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《声乐表演提高课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1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声乐表演提高课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必修课□选修课■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14~15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ascii="宋体;SimSun" w:hAnsi="宋体;SimSun" w:cs="宋体;SimSun"/>
                <w:szCs w:val="21"/>
              </w:rPr>
              <w:t>艺</w:t>
            </w:r>
            <w:r>
              <w:rPr>
                <w:rFonts w:cs="宋体;SimSun" w:ascii="宋体;SimSun" w:hAnsi="宋体;SimSun"/>
                <w:szCs w:val="21"/>
              </w:rPr>
              <w:t>a1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开课单位：</w:t>
            </w:r>
            <w:r>
              <w:rPr>
                <w:rFonts w:ascii="宋体;SimSun" w:hAnsi="宋体;SimSun" w:cs="宋体;SimSun"/>
                <w:szCs w:val="21"/>
              </w:rPr>
              <w:t>师范学院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音乐教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任课（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助课）教师姓名</w:t>
            </w:r>
            <w:r>
              <w:rPr>
                <w:rFonts w:cs="宋体;SimSun" w:ascii="宋体;SimSun" w:hAnsi="宋体;SimSun"/>
                <w:b/>
                <w:bCs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陈娟娟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22861</w:t>
            </w:r>
            <w:r>
              <w:rPr>
                <w:rFonts w:cs="宋体;SimSun" w:ascii="宋体;SimSun" w:hAnsi="宋体;SimSun"/>
                <w:szCs w:val="21"/>
              </w:rPr>
              <w:t>26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ail: </w:t>
            </w:r>
            <w:r>
              <w:rPr>
                <w:rFonts w:cs="宋体;SimSun" w:ascii="宋体;SimSun" w:hAnsi="宋体;SimSun"/>
                <w:szCs w:val="21"/>
              </w:rPr>
              <w:t>596711960@qq.co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周二下午</w:t>
            </w:r>
            <w:r>
              <w:rPr>
                <w:rFonts w:cs="宋体;SimSun" w:ascii="宋体;SimSun" w:hAnsi="宋体;SimSun"/>
                <w:szCs w:val="21"/>
              </w:rPr>
              <w:t>5.6</w:t>
            </w:r>
            <w:r>
              <w:rPr>
                <w:rFonts w:ascii="宋体;SimSun" w:hAnsi="宋体;SimSun" w:cs="宋体;SimSun"/>
                <w:szCs w:val="21"/>
              </w:rPr>
              <w:t>节艺</w:t>
            </w:r>
            <w:r>
              <w:rPr>
                <w:rFonts w:cs="宋体;SimSun" w:ascii="宋体;SimSun" w:hAnsi="宋体;SimSun"/>
                <w:szCs w:val="21"/>
              </w:rPr>
              <w:t>a155</w:t>
            </w:r>
            <w:r>
              <w:rPr>
                <w:rFonts w:ascii="宋体;SimSun" w:hAnsi="宋体;SimSun" w:cs="宋体;SimSun"/>
                <w:szCs w:val="21"/>
              </w:rPr>
              <w:t>，面答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声乐表演提高课》是一门具有较强技术训练特点的重要专业课程，是训练学生运用科学发声方法进行歌唱的提高选修课。它的教学目的和任务是在对声乐课程基本理论体系、歌唱发声的基本原理、正确的声音观念有了较全面的了解之后，进一步采用正确的发声方法进行深度训练，以便达到具有一定的演唱技能和技巧，能够学会正确的分析和处理风格各异、类别不同的声乐作品，并具有一定的范唱能力的目的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Calibri" w:eastAsia="Calibri"/>
        </w:rPr>
        <w:t xml:space="preserve"> </w:t>
      </w:r>
      <w:r>
        <w:rPr>
          <w:rFonts w:cs="宋体;SimSun"/>
          <w:sz w:val="24"/>
        </w:rPr>
        <w:t>知识与技能目标：</w:t>
      </w:r>
    </w:p>
    <w:p>
      <w:pPr>
        <w:pStyle w:val="Normal"/>
        <w:numPr>
          <w:ilvl w:val="0"/>
          <w:numId w:val="0"/>
        </w:numPr>
        <w:spacing w:lineRule="exact" w:line="360"/>
        <w:ind w:left="360" w:hanging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通过本课程的学习，使学生在了解了正确的发声原理，养成了良好的发声习惯之后，进一步实施正确的发声方法深度训练；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进一步巩固基础成果，拓展演唱音域和综合歌唱能力；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进一步提升演唱技能技巧；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力求能独立演唱、正确的分析和处理风格各异、类别不同的声乐作品；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cs="宋体;SimSun" w:ascii="宋体;SimSun" w:hAnsi="宋体;SimSun"/>
          <w:bCs/>
          <w:sz w:val="24"/>
        </w:rPr>
        <w:t>e</w:t>
      </w:r>
      <w:r>
        <w:rPr>
          <w:rFonts w:ascii="宋体;SimSun" w:hAnsi="宋体;SimSun" w:cs="宋体;SimSun"/>
          <w:bCs/>
          <w:sz w:val="24"/>
        </w:rPr>
        <w:t>、使其具有较强的声乐教学和群众性歌咏活动演唱及范唱能力。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过程与方法目标：</w:t>
      </w:r>
    </w:p>
    <w:p>
      <w:pPr>
        <w:pStyle w:val="Style16"/>
        <w:ind w:firstLine="480"/>
        <w:rPr>
          <w:b/>
          <w:b/>
        </w:rPr>
      </w:pPr>
      <w:r>
        <w:rPr/>
        <w:t>通过本课程学习，让学生掌握简单学习声乐的方法。使声乐这门很抽象的学科，变得看得见，摸得着，很容易学会。方法是自然吸气，打开喉咙，收小腹放气歌唱。这种歌唱方法解决了声区统一，突破了高音，确保声音质量。</w:t>
      </w:r>
      <w:r>
        <w:rPr>
          <w:b/>
          <w:bCs/>
          <w:color w:val="FF0000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</w:t>
      </w:r>
    </w:p>
    <w:p>
      <w:pPr>
        <w:pStyle w:val="Normal"/>
        <w:numPr>
          <w:ilvl w:val="0"/>
          <w:numId w:val="0"/>
        </w:numPr>
        <w:spacing w:lineRule="exact" w:line="360"/>
        <w:ind w:firstLine="24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歌唱和表演使学生从中受到感染和熏陶，在潜移默化中培养生活的积极乐观的生活态度；通过对声乐作品的情绪、格调、人文内涵的感受和理解，提高审美能力陶冶高尚情操；尊重声乐艺术、理解多元文化。通过学习不同国家、不同民族、不同时代的作品，感知声乐作品中的民族风格和情感，了解不同民族的歌唱传统，从而培养对中华民族和世界其他民族声乐艺术的热爱之情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Style16"/>
        <w:spacing w:lineRule="exact" w:line="360"/>
        <w:ind w:firstLine="480"/>
        <w:rPr>
          <w:rFonts w:cs="宋体;SimSun"/>
        </w:rPr>
      </w:pPr>
      <w:r>
        <w:rPr>
          <w:rFonts w:cs="宋体;SimSun"/>
        </w:rPr>
        <w:t>本课程对前期所修课程如《乐理》、《视唱练耳》、《声乐基础》有严格的要求，要求学生必须把所学的知识融会贯通于声乐作品的演唱当中，尤其是音准、节奏等问题的训练。对后续课程《曲式分析》《歌曲作法》将形成铺垫，积累谱例素材，获得可贵的切身体会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《声乐》（</w:t>
      </w:r>
      <w:r>
        <w:rPr>
          <w:rFonts w:cs="宋体;SimSun" w:ascii="宋体;SimSun" w:hAnsi="宋体;SimSun"/>
          <w:bCs/>
          <w:sz w:val="24"/>
        </w:rPr>
        <w:t>1-3</w:t>
      </w:r>
      <w:r>
        <w:rPr>
          <w:rFonts w:ascii="宋体;SimSun" w:hAnsi="宋体;SimSun" w:cs="宋体;SimSun"/>
          <w:bCs/>
          <w:sz w:val="24"/>
        </w:rPr>
        <w:t>册）《人民音乐出版社》肖黎声主编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《声乐曲选集》外国部分  戴莉蓉 冉光彪  编  西南师范大学出版社</w:t>
      </w:r>
      <w:r>
        <w:rPr>
          <w:rFonts w:cs="宋体;SimSun" w:ascii="宋体;SimSun" w:hAnsi="宋体;SimSun"/>
          <w:sz w:val="24"/>
        </w:rPr>
        <w:t>2003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声乐曲选集》中国部分  戴莉蓉 冉光彪  编  西南师范大学出版社</w:t>
      </w:r>
      <w:r>
        <w:rPr>
          <w:rFonts w:cs="宋体;SimSun" w:ascii="宋体;SimSun" w:hAnsi="宋体;SimSun"/>
          <w:sz w:val="24"/>
        </w:rPr>
        <w:t>2003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参考书：意大利歌曲集《人民音乐出版社》 尚家骧 编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szCs w:val="21"/>
        </w:rPr>
        <w:t>表</w:t>
      </w:r>
      <w:r>
        <w:rPr>
          <w:rFonts w:cs="宋体;SimSun" w:ascii="宋体;SimSun" w:hAnsi="宋体;SimSun"/>
          <w:b/>
          <w:sz w:val="24"/>
          <w:szCs w:val="21"/>
        </w:rPr>
        <w:t xml:space="preserve">1    </w:t>
      </w:r>
      <w:r>
        <w:rPr>
          <w:rFonts w:ascii="宋体;SimSun" w:hAnsi="宋体;SimSun" w:cs="宋体;SimSun"/>
          <w:b/>
          <w:sz w:val="24"/>
          <w:szCs w:val="21"/>
        </w:rPr>
        <w:t>理论教学进程表</w:t>
      </w:r>
    </w:p>
    <w:tbl>
      <w:tblPr>
        <w:tblW w:w="88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90"/>
        <w:gridCol w:w="2895"/>
        <w:gridCol w:w="2550"/>
        <w:gridCol w:w="690"/>
      </w:tblGrid>
      <w:tr>
        <w:trPr>
          <w:trHeight w:val="4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声练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要点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调整呼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建立新的“支点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会有支点地叹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态调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点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Cs w:val="21"/>
              </w:rPr>
              <w:t>打开喉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下口盖自然下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除口腔声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声曲训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要点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体会上口盖积极的感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保持松弛的高位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音位置保持不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训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要点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保持声音位置集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重点：气息平稳有深度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喉咽部及舌根、牙关放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态调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要点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松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“积极”地“放松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复体会有支点地叹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9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状态调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要点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下颌喉部自然放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重点：歌声与上颌联系紧密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积极的地方要积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声曲训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要点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声音位置保持统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高位置始终状态一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持不同母音变换时的高位置不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训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去除歌唱中的做作因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放松状态下的流畅发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、牙关及下颌放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巩固状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完善舌根放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支点地叹气形成习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颌始终保持自然下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巩固状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继续松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适度增加音高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音随气息流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状态调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不同母音流畅演唱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声音位置保持不变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持声音高位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作品练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保持气息深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气息支持下流畅歌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松舌根、牙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考试曲目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针对作品中的薄弱环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歌唱综合能力的训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难点针对性练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考试曲目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要点：合伴奏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细抓作品的处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唱、伴奏，准确、无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考试曲目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要点：合伴奏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继续细抠作品的处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对作品进行深入分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考试曲目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强调音乐感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克服怯场心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侧重音乐完整表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2    </w:t>
      </w:r>
      <w:r>
        <w:rPr>
          <w:rFonts w:ascii="宋体;SimSun" w:hAnsi="宋体;SimSun" w:cs="宋体;SimSun"/>
          <w:b/>
          <w:szCs w:val="21"/>
        </w:rPr>
        <w:t>实验教学进程表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57"/>
        <w:gridCol w:w="1562"/>
        <w:gridCol w:w="1080"/>
        <w:gridCol w:w="1440"/>
        <w:gridCol w:w="1332"/>
        <w:gridCol w:w="709"/>
      </w:tblGrid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62" w:after="62"/>
              <w:outlineLvl w:val="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周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62" w:after="62"/>
              <w:outlineLvl w:val="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实验项目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要点与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掌握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实验类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62" w:after="62"/>
              <w:outlineLvl w:val="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实验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62" w:after="62"/>
              <w:outlineLvl w:val="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学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62" w:after="62"/>
              <w:outlineLvl w:val="0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1"/>
              </w:rPr>
              <w:t>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62" w:after="62"/>
              <w:outlineLvl w:val="0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1"/>
              </w:rPr>
              <w:t>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62" w:after="62"/>
              <w:outlineLvl w:val="0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62" w:after="62"/>
              <w:outlineLvl w:val="0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62" w:after="62"/>
              <w:outlineLvl w:val="0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1"/>
              </w:rPr>
              <w:t>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62" w:after="62"/>
              <w:outlineLvl w:val="0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62" w:after="62"/>
              <w:outlineLvl w:val="0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1"/>
              </w:rPr>
              <w:t>无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七、教学方法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注重培养学生分析和解决学和教能力的培养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教学中重视理论教学的同时，技能技巧的传授和训练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采用启发式、情境、合作等教学法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根据学生的年龄和学习经历，以及在学习中的实际情况，坚持因材施教、循序渐进的原则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八、对学生的学习要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忠实作品词曲作者写作要求。熟悉音准、节奏和力度速度、歌曲的风格和历史与人文背景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意大利或其他语种的歌曲或歌剧选段，需熟读语言读出语感，了解歌词大意和剧情概况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利用网络资源，查找与之相关的视频、图文、作品介绍、发音等加以理解和深化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所用曲目尽量采用正谱预习，学会理解伴奏的和声织体，树立对整个作品的把握，提高声乐学习修养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学生必须阅读的论著，建议学生阅读的论著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《声乐表演基础教程》中央音乐学院声歌系编  著   中国戏剧出版社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《意大利语入门》（修订版）  沈萼梅  外语与研究出版社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《声乐语音学》郑茂平著   上海音乐出版社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《声乐文化学》郭建民著    上海音乐出版社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《歌唱动力学》【英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梅丽贝丝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邦奇著 韩丽艳  蒋世雄  译  中国广播电视出版社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、《声乐艺术心理学》邹长海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著  人民音乐出版社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完成本课程每周须耗费的时间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掌握本课程内容，学生在课内与课外所要花费的最少时间约计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也可利用复习当天课程内容、完成课外作业和进行下节课的预习等环节，来巩固掌握本课程内容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、单元测试、期末考试等方面的要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课前，学生必须准备充分，确保课上练习质量，努力集中注意力。按照老师在课堂上的教学要求尽快地改正缺点，养成良好正确的歌唱运动习惯。课下根据老师布置的作业做好预习领会作品风格要求。使课堂演唱时发声和歌曲的表现有较好地结合，较完整地表现作品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试：学生一个学期参加期末考试一次，成绩由音乐学教研室全体声乐教师集体评定。各学期考试曲目不得重复，否则视为作弊。成绩的考核采用百分制。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为及格线、</w:t>
      </w:r>
      <w:r>
        <w:rPr>
          <w:rFonts w:cs="宋体;SimSun" w:ascii="宋体;SimSun" w:hAnsi="宋体;SimSun"/>
          <w:sz w:val="24"/>
        </w:rPr>
        <w:t>60~78</w:t>
      </w:r>
      <w:r>
        <w:rPr>
          <w:rFonts w:ascii="宋体;SimSun" w:hAnsi="宋体;SimSun" w:cs="宋体;SimSun"/>
          <w:sz w:val="24"/>
        </w:rPr>
        <w:t>为及格、</w:t>
      </w:r>
      <w:r>
        <w:rPr>
          <w:rFonts w:cs="宋体;SimSun" w:ascii="宋体;SimSun" w:hAnsi="宋体;SimSun"/>
          <w:sz w:val="24"/>
        </w:rPr>
        <w:t xml:space="preserve">78~89 </w:t>
      </w:r>
      <w:r>
        <w:rPr>
          <w:rFonts w:ascii="宋体;SimSun" w:hAnsi="宋体;SimSun" w:cs="宋体;SimSun"/>
          <w:sz w:val="24"/>
        </w:rPr>
        <w:t>为良好、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以上为优秀。为保证打分的科学性，采取去掉最高分、最低分的方法。总成绩计算方式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平时成绩</w:t>
      </w:r>
      <w:r>
        <w:rPr>
          <w:rFonts w:cs="宋体;SimSun" w:ascii="宋体;SimSun" w:hAnsi="宋体;SimSun"/>
          <w:sz w:val="24"/>
        </w:rPr>
        <w:t>*30%+</w:t>
      </w:r>
      <w:r>
        <w:rPr>
          <w:rFonts w:ascii="宋体;SimSun" w:hAnsi="宋体;SimSun" w:cs="宋体;SimSun"/>
          <w:sz w:val="24"/>
        </w:rPr>
        <w:t>考试成绩</w:t>
      </w:r>
      <w:r>
        <w:rPr>
          <w:rFonts w:cs="宋体;SimSun" w:ascii="宋体;SimSun" w:hAnsi="宋体;SimSun"/>
          <w:sz w:val="24"/>
        </w:rPr>
        <w:t>*7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绩评定根据以下几方面；发声方法：包括歌唱的喉咙状态、呼吸状态、共鸣腔的运用以及以上三者配合是否平衡、演唱者的嗓音条件等。音乐表现：包括作品的音乐风格是否准确、音乐形象的把握、情感的运用、声音的运用、语言的运用、演唱者表现出的音乐修养等。作品程度：包括歌曲的音域、音区的高低、乐句的长短、音准的难易、节奏与吐字咬字、作品所刻画的音乐形象的深度等。歌唱气质：包括演唱者的歌唱形象、仪表、形体语言的运用是否得当、是否具有艺术表现力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，是学生的应尽的责任和义务，对促进教师改进教学具有重要意义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九、成绩评定方法</w:t>
      </w:r>
    </w:p>
    <w:tbl>
      <w:tblPr>
        <w:tblW w:w="7390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，旷课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节，扣完为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，是学生经过自己的思考后的结果，应提倡和鼓励，根据学习表现可作为平时成绩考核依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每节课回课情况为主要依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教学期中观摩集体评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专业课考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■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893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exact" w:line="360"/>
              <w:ind w:firstLine="4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48:00Z</dcterms:created>
  <dc:creator>lai</dc:creator>
  <dc:description/>
  <cp:keywords/>
  <dc:language>en-US</dc:language>
  <cp:lastModifiedBy>Chinese User</cp:lastModifiedBy>
  <dcterms:modified xsi:type="dcterms:W3CDTF">2014-10-13T04:45:00Z</dcterms:modified>
  <cp:revision>7</cp:revision>
  <dc:subject/>
  <dc:title>《声乐表演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