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逻辑与修辞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逻辑与修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 星期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郑陶凌 刘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小教语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小教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5849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9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36498285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85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Email: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zhengtl@dgu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735"/>
              <w:outlineLvl w:val="0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  <w:t>L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l</w:t>
            </w:r>
            <w:r>
              <w:rPr>
                <w:rFonts w:eastAsia="楷体_GB2312;Arial Unicode MS" w:cs="宋体;SimSun" w:ascii="宋体;SimSun" w:hAnsi="宋体;SimSun"/>
                <w:szCs w:val="21"/>
              </w:rPr>
              <w:t>ei5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师范学院开设的专业选修课程。主要内容包括逻辑和修辞两大部分，分别由两位老师主讲。逻辑部分包括概念、判断、推理和论证四种思维形式和逻辑的基本规律以及常用的逻辑方法；修辞部分包括语音修辞、语汇修辞、语法修辞和修辞格。学生通过学习该门课程，培养思维能力，</w:t>
      </w:r>
      <w:r>
        <w:rPr>
          <w:rFonts w:ascii="宋体;SimSun" w:hAnsi="宋体;SimSun" w:cs="宋体;SimSun"/>
          <w:szCs w:val="21"/>
        </w:rPr>
        <w:t>增强修辞表达</w:t>
      </w:r>
      <w:r>
        <w:rPr>
          <w:rFonts w:ascii="宋体;SimSun" w:hAnsi="宋体;SimSun" w:cs="宋体;SimSun"/>
          <w:szCs w:val="21"/>
        </w:rPr>
        <w:t>技巧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日后的</w:t>
      </w:r>
      <w:r>
        <w:rPr>
          <w:rFonts w:ascii="宋体;SimSun" w:hAnsi="宋体;SimSun" w:cs="宋体;SimSun"/>
          <w:szCs w:val="21"/>
        </w:rPr>
        <w:t>各项工作</w:t>
      </w:r>
      <w:r>
        <w:rPr>
          <w:rFonts w:ascii="宋体;SimSun" w:hAnsi="宋体;SimSun" w:cs="宋体;SimSun"/>
          <w:szCs w:val="21"/>
        </w:rPr>
        <w:t>和学习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下良</w:t>
      </w:r>
      <w:r>
        <w:rPr>
          <w:rFonts w:ascii="宋体;SimSun" w:hAnsi="宋体;SimSun" w:cs="宋体;SimSun"/>
          <w:szCs w:val="21"/>
        </w:rPr>
        <w:t>好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auto" w:line="360"/>
        <w:ind w:firstLine="354"/>
        <w:rPr>
          <w:b/>
          <w:b/>
        </w:rPr>
      </w:pPr>
      <w:r>
        <w:rPr>
          <w:b/>
        </w:rPr>
        <w:t>1</w:t>
      </w:r>
      <w:r>
        <w:rPr>
          <w:b/>
        </w:rPr>
        <w:t>、知识与技能目标：</w:t>
      </w:r>
    </w:p>
    <w:p>
      <w:pPr>
        <w:pStyle w:val="Style16"/>
        <w:spacing w:lineRule="exact" w:line="360"/>
        <w:ind w:firstLine="519"/>
        <w:rPr>
          <w:rFonts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通过本课程的学习，使学生了解概念、判断、推理和论证等逻辑思维形式，理解逻辑的基本规律，掌握正确的逻辑思维方法。逻辑部分</w:t>
      </w:r>
      <w:r>
        <w:rPr>
          <w:rFonts w:cs="宋体;SimSun"/>
          <w:sz w:val="21"/>
          <w:szCs w:val="21"/>
        </w:rPr>
        <w:t xml:space="preserve">知识包括：①概念的种类属性及其逻辑的方法；②判断的种类和进行判断的方法；③推理的种类以及推理的方法；④普通逻辑的基本规律；⑤论证的种类及论证的方法。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/>
        <w:t>（</w:t>
      </w:r>
      <w:r>
        <w:rPr/>
        <w:t>2</w:t>
      </w:r>
      <w:r>
        <w:rPr/>
        <w:t>）要求学生通过学习，了解修辞的目的、要求、作用、手段、一般规律及基本原则。理解修辞中各类语言手段和非语言手段，掌握各类修辞格的组成形式及其修辞效果，从而具备联系社会语用实际，切实指导自己和他人语言实践的能力。</w:t>
      </w:r>
    </w:p>
    <w:p>
      <w:pPr>
        <w:pStyle w:val="Style16"/>
        <w:spacing w:lineRule="auto" w:line="360"/>
        <w:ind w:firstLine="354"/>
        <w:rPr>
          <w:b/>
          <w:b/>
        </w:rPr>
      </w:pPr>
      <w:r>
        <w:rPr>
          <w:b/>
        </w:rPr>
        <w:t>2</w:t>
      </w:r>
      <w:r>
        <w:rPr>
          <w:b/>
        </w:rPr>
        <w:t>、过程与方法目标：</w:t>
      </w:r>
    </w:p>
    <w:p>
      <w:pPr>
        <w:pStyle w:val="Style16"/>
        <w:spacing w:lineRule="exact" w:line="360"/>
        <w:ind w:firstLine="519"/>
        <w:rPr/>
      </w:pPr>
      <w:r>
        <w:rPr>
          <w:sz w:val="21"/>
          <w:szCs w:val="21"/>
        </w:rPr>
        <w:t>教学中侧重帮助学生观察语言现象，分析语言事实，从而提高对逻辑和修辞的理性认识。讲授时注意各种相似点的比较，以便使学生更好地运用逻辑思维，遣词造句，提高思维能力和语言表达能力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在学习知识的过程中，贯彻素质教育思想，培养学生判断是非的能力和爱憎分明的思想感情，并加强学生对汉语言的认知与热爱，培养学生对日后小学教育工作的职业责任感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sz w:val="21"/>
          <w:szCs w:val="21"/>
        </w:rPr>
        <w:t>本课程是本院面向大学二年级开设的专业选修课，学生已具备了一定的逻辑思维和形象思维能力，以及汉语言的基本运用能力。通过这门课程的学习和系统训练，使上述能力得以加强和提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楷体_GB2312;Arial Unicode MS" w:cs="宋体;SimSun"/>
          <w:b/>
          <w:b/>
          <w:spacing w:val="-3"/>
          <w:sz w:val="24"/>
          <w:szCs w:val="21"/>
        </w:rPr>
      </w:pPr>
      <w:r>
        <w:rPr>
          <w:rFonts w:eastAsia="楷体_GB2312;Arial Unicode MS" w:cs="宋体;SimSun" w:ascii="宋体;SimSun" w:hAnsi="宋体;SimSun"/>
          <w:b/>
          <w:spacing w:val="-3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</w:t>
      </w:r>
      <w:r>
        <w:rPr>
          <w:rFonts w:ascii="宋体;SimSun" w:hAnsi="宋体;SimSun" w:cs="宋体;SimSun"/>
          <w:iCs/>
          <w:szCs w:val="21"/>
        </w:rPr>
        <w:t xml:space="preserve">吴家国主编 《普通逻辑原理》高等教育出版社 </w:t>
      </w:r>
      <w:r>
        <w:rPr>
          <w:rFonts w:cs="宋体;SimSun" w:ascii="宋体;SimSun" w:hAnsi="宋体;SimSun"/>
          <w:iCs/>
          <w:szCs w:val="21"/>
        </w:rPr>
        <w:t>2003</w:t>
      </w:r>
      <w:r>
        <w:rPr>
          <w:rFonts w:ascii="宋体;SimSun" w:hAnsi="宋体;SimSun" w:cs="宋体;SimSun"/>
          <w:iCs/>
          <w:szCs w:val="21"/>
        </w:rPr>
        <w:t>年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/>
        <w:t>《现代汉语</w:t>
      </w:r>
      <w:r>
        <w:rPr/>
        <w:t>(</w:t>
      </w:r>
      <w:r>
        <w:rPr/>
        <w:t>增订四版</w:t>
      </w:r>
      <w:r>
        <w:rPr/>
        <w:t>)</w:t>
      </w:r>
      <w:r>
        <w:rPr/>
        <w:t>》（下册），黄伯荣、廖序东主编，高等教育出版社，</w:t>
      </w:r>
      <w:r>
        <w:rPr/>
        <w:t>2007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书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普通逻辑》（增订本），《普通逻辑》编写组，上海人民出版社。</w:t>
      </w:r>
    </w:p>
    <w:p>
      <w:pPr>
        <w:pStyle w:val="Normal"/>
        <w:snapToGrid w:val="false"/>
        <w:spacing w:lineRule="exact" w:line="360"/>
        <w:ind w:firstLine="1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普通逻辑原理》，孙仁生等编著，大连理工大学出版社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汉语修辞学》，</w:t>
      </w:r>
      <w:r>
        <w:rPr>
          <w:rFonts w:ascii="宋体;SimSun" w:hAnsi="宋体;SimSun" w:cs="宋体;SimSun"/>
          <w:szCs w:val="21"/>
        </w:rPr>
        <w:t>黎运汉、盛永生主编，广东教育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修辞学》，吴礼权著，复旦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修辞学发凡》，陈望道著，上海教育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6"/>
        <w:gridCol w:w="2700"/>
        <w:gridCol w:w="26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修辞概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修辞与修辞学；修辞和语境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修辞与语音、语汇和语法的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理解修辞是一种语言选择过程，了解修辞和语境的关系，以及修辞借助的手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语音修辞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 xml:space="preserve">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音近谐声现象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文学中的摹声与修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结合语言实例了解并分析生活中的谐音现象和文学中的摹声修辞，感受汉语言的语音之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语音修辞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 xml:space="preserve">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声韵的修辞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语调和节奏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掌握双声叠韵的特征和押韵规则，理解语调和节奏的修辞功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语汇修辞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 xml:space="preserve">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声音方面词语的锤炼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意义方面词语的锤炼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从声音和意义两方面了解词语的修辞语用功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语汇修辞</w:t>
            </w: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  <w:t xml:space="preserve">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同义词的修辞；反义词的修辞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古语词的修辞；方言词的修辞；外来词的修辞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了解同义词、反义词、古语词、方言词和外来词的不同修辞功用，在实际语言运用中准确选择词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语法修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要点：主动句和被动句；肯定句和否定句；长句和短句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整句和散句；紧句和松句；口语句式和书面语句式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理解并掌握不同句式在风格色彩、修辞功能、表达效果上的细微差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比喻、比拟、借代、夸张、</w:t>
            </w:r>
            <w:r>
              <w:rPr>
                <w:rFonts w:ascii="宋体;SimSun" w:hAnsi="宋体;SimSun" w:cs="宋体;SimSun"/>
                <w:bCs/>
                <w:szCs w:val="21"/>
              </w:rPr>
              <w:t>双关、仿词、反语、婉曲等辞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相似辞格辨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什么是辞格，并对比喻、比拟、借代、夸张、双关、仿词、反语、婉曲等辞格进行辨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对偶、排比、层递、反复、顶真、回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相似辞格辨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对偶、排比、层递、反复、顶真、回环等辞格，并对排比和对偶、排比和层递、排比和反复、顶真和回环进行辨析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什么是普通逻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通逻辑研究的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了解逻辑研究的对象和学习本课程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概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概念的内涵和外延、重点：概念间的关系以及定义和划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概念间内涵和外延的关系以及研究概念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判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简单判断的性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简单判断的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了解简单判断的性质，掌握断定判断真假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判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合判断的性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复合判断的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了解复合判断的性质，掌握断定判断真假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普通逻辑的基本规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逻辑的基本规律及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矛盾律和排中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运用逻辑的基本规律进行逻辑判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演绎推理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各种简单判断演绎推理的逻辑含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种简单判断演绎推理的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绎推理的逻辑含义掌握判断真假关系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第七章演绎推理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第八章 论证（自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各种复合判断演绎推理的逻辑含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种复合判断演绎推理的真假关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了解演绎推理的逻辑含义掌握判断真假关系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中注重以学生为主体，以教师为主导，以课堂为中心，以大量的课内外训练为辅助。灵活运用探究教学法、合作教学法等多种教学方法。立足课堂，学以致用，努力提高学生的综合分析判断等思维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课程注重学习与实践，将课堂书本知识与实际运用相结合。二者相互印证，获得比较深刻的体验。可以利用学校图书馆图书资源，或者学校没有而在网络上可以获得的免费图书资源；网络资源，巩固和拓展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建议学生阅读相关的书籍，如《逻辑思维》、《创新思维》、《汉语修辞格大辞典》《传情达意：修辞的策略》等。同时经常浏览和关注相关网页。以巩固、拓展相关知识，提高创新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约每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课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试采用开卷形式，要求认真严肃对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充分认识理论课教学的枯燥乏味，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 xml:space="preserve">周内，按照学校统一安排，通过网上评教系统，回答调查问卷，实事求是地对本课程及任课教师的教学效果作出客观公正的评价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各题。要求：表达清晰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win7</cp:lastModifiedBy>
  <dcterms:modified xsi:type="dcterms:W3CDTF">2015-03-04T03:22:00Z</dcterms:modified>
  <cp:revision>21</cp:revision>
  <dc:subject/>
  <dc:title>《××××》课程教学大纲格式</dc:title>
</cp:coreProperties>
</file>