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体育科研方法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369"/>
        <w:gridCol w:w="623"/>
        <w:gridCol w:w="1549"/>
        <w:gridCol w:w="1667"/>
        <w:gridCol w:w="1560"/>
        <w:gridCol w:w="42"/>
        <w:gridCol w:w="611"/>
        <w:gridCol w:w="972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体育科研方法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Sciences research methods of physical education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2/2/2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体育学概论、体育统计学等专业基础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松山湖校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楼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社会体育专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师范学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张博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752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killua75630@hotmail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周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楼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组实作报告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高等学校教材《体育科学研究方法》，高等教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《体育统计》陈及治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主编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人民体育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《体育科学研究方法》是对体育研究的基础入门概述，为学生往后撰写本科学士毕业论文，有着较高的实用价值。通过课程学习，使学生掌握体育研究的基本要求与基本格式，学习和掌握常用的体育研究方法，培养学生应用体育研究方法、解决体育运动具体问题的能力，培养学生耐心、细致、实事求是的工作作风，为今后从事运动、医疗、科研等工作打下基础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745" w:hanging="325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知识与技能目标：通过课程学习，使学生了解掌握体育科研方法的基础理论知识，理解并掌握体育科学研究的方法技术，掌握编写本科论文的原则，具备选题、撰写本科论文的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745" w:hanging="325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过程与方法目标：①明确学习目的，调动、发挥学生学习的主动性和积极性，更好地完成本大纲所提出的任务，达到预期目的。②通过各种教学方法，使学生掌握体育科学研究的技术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745" w:hanging="325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情感、态度与价值观发展目标：通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时的教学，贯彻素质教育思想，加强学生责任感及价值观的培养教育，培养学生的实践操作及组织能力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任课教师及课程大纲介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识授课教师背景并对于体育测量与评价有初步的认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导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体育研究的基本概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的选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题材的选择与合理性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与计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如何设计一套合乎题目的研究流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献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利用文献回顾增加研究的理论基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观察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观察的重点即需要注意的事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查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查法的使用及问卷的注意事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验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如何设计实验及信效度的考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资料的整理与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析并整理所得到的结果数据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论文的撰写与评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撰写本科学位论文的流程与格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者的科学素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研究伦理与道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重点回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回顾本学期的上课重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的选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择适合自己的研究题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的论文计划之撰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将论文计划依照格式书写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论文计划之分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享所得之重要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科学研究论文计划之分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享所得之重要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问答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统一时间集中进行理论知识总复习指导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评价标准：试卷按知识点解答。</w:t>
            </w:r>
          </w:p>
          <w:p>
            <w:pPr>
              <w:pStyle w:val="Normal"/>
              <w:snapToGrid w:val="false"/>
              <w:spacing w:lineRule="exact" w:line="360" w:before="0" w:after="120"/>
              <w:ind w:left="385" w:hanging="183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：掌握体育测量与评价的基本理论知识及方法，按时完成考试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报告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评价标准：对于论文设计的完整性</w:t>
            </w:r>
          </w:p>
          <w:p>
            <w:pPr>
              <w:pStyle w:val="Normal"/>
              <w:snapToGrid w:val="false"/>
              <w:spacing w:lineRule="exact" w:line="360" w:before="0" w:after="120"/>
              <w:ind w:left="427" w:hanging="223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：能撰写适当并符合实际需求的论文计划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2018/03/05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RomanS" w:hAnsi="CIDFont + F2;RomanS" w:eastAsia="CIDFont + F2;RomanS" w:cs="CIDFont + F2;RomanS"/>
      <w:color w:val="000000"/>
      <w:sz w:val="20"/>
      <w:szCs w:val="20"/>
    </w:rPr>
  </w:style>
  <w:style w:type="character" w:styleId="Char">
    <w:name w:val="页眉 Char"/>
    <w:qFormat/>
    <w:rPr>
      <w:rFonts w:eastAsia="PMingLiU;新細明體"/>
      <w:sz w:val="18"/>
      <w:szCs w:val="18"/>
    </w:rPr>
  </w:style>
  <w:style w:type="character" w:styleId="Char1">
    <w:name w:val="页脚 Char"/>
    <w:qFormat/>
    <w:rPr>
      <w:rFonts w:eastAsia="PMingLiU;新細明體"/>
      <w:sz w:val="18"/>
      <w:szCs w:val="18"/>
    </w:rPr>
  </w:style>
  <w:style w:type="character" w:styleId="Char2">
    <w:name w:val="批注框文本 Char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8:00Z</dcterms:created>
  <dc:creator>lenovo</dc:creator>
  <dc:description/>
  <cp:keywords/>
  <dc:language>en-US</dc:language>
  <cp:lastModifiedBy>Chinese User</cp:lastModifiedBy>
  <cp:lastPrinted>2017-01-06T00:24:00Z</cp:lastPrinted>
  <dcterms:modified xsi:type="dcterms:W3CDTF">2018-03-30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