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三笔字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《三笔字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Three words train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 xml:space="preserve">《中国书法史》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一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周三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0A-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汉师范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丁启进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 w:val="24"/>
              </w:rPr>
              <w:t>选用教材：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书法教程》，师范院校书法教育学术委员会编，西泠印社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八月第四次应刷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书法》，邱振中著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《书法技法新论》，沃兴华著，湖南美术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《启功给你讲书法》，启功，中华书局，</w:t>
            </w:r>
            <w:r>
              <w:rPr>
                <w:rFonts w:cs="宋体;SimSun" w:ascii="宋体;SimSun" w:hAnsi="宋体;SimSun"/>
                <w:bCs/>
                <w:sz w:val="24"/>
              </w:rPr>
              <w:t>200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 √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620032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课堂、电话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微信联系、电话预约，在教师工作室答疑；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国书法是中华民族优秀传统文化之一，它有着悠久的历史，是华夏民族精神的象征。“三笔字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即毛笔字、钢笔字、粉笔字）书法课程，是师范专业学生的必修课程，师范生学习书法有益甚多，所需甚切。主要表现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适应今后的职业需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帮助树立师表风范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书法教育是一种生动丰富的美育教育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能受到充实的爱国主义教育。本课程主要对三笔字楷书进行规范训练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4"/>
        </w:rPr>
        <w:t>包括三笔字鉴赏能力的培养）。以达到能写一手美观、快速、流畅、实用的“三笔字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与技能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汉字演变的主要线索；甲骨文、钟鼎文、篆书、隶书、草书、楷书行书的演变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毛笔书法学习的正确途径。对欧、颜、柳、赵等楷书能耳熟能详。掌握如何选帖，以及基本的临帖技巧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钢笔字应掌握执笔方法，基本点画写法、结字方法、练习原则、多种风格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粉笔字写得好坏，直接影响到教学和宣传的效果。特别是在教学中，教师写的粉笔字对讲授内容的传达起着不可忽视的作用。同时，教师的粉笔字对学生起着示范的作用。所以，写好粉笔字，是教师的一项基本功。师范院校的学生，今后要站上讲台，必然要写粉笔字，因而，在校学习期间，就应该有意识地加强粉笔字训练。应掌握；粉笔的执笔方法、写粉笔字的姿势、粉笔的用笔方法、粉笔字的点画、结构和章法。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程与方法目标</w:t>
      </w:r>
    </w:p>
    <w:p>
      <w:pPr>
        <w:pStyle w:val="Normal"/>
        <w:spacing w:lineRule="exact" w:line="360"/>
        <w:ind w:firstLine="46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毛笔书法要求学生在欧、颜、柳、赵楷书法帖中选取自己心仪的一种帖本进行练习，每周至少临写</w:t>
      </w:r>
      <w:r>
        <w:rPr>
          <w:rFonts w:cs="宋体;SimSun" w:ascii="宋体;SimSun" w:hAnsi="宋体;SimSun"/>
          <w:sz w:val="24"/>
        </w:rPr>
        <w:t>35*40</w:t>
      </w:r>
      <w:r>
        <w:rPr>
          <w:rFonts w:ascii="宋体;SimSun" w:hAnsi="宋体;SimSun" w:cs="宋体;SimSun"/>
          <w:sz w:val="24"/>
        </w:rPr>
        <w:t>的毛边纸一张，全批全改。择优展示。期中期末全班集中展示。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钢笔字要求学生选取自己心仪的字帖进行练习，本学期练完整本字帖，每周交一张十六开练习作品（至少字为七律一首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批全改，择优展示，期中期末全班集中展示。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粉笔字要求学生每人配备一块小黑板，每天用楷书写一首五言绝句，集中展示，由班干部检查登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教学进程表</w:t>
      </w:r>
    </w:p>
    <w:tbl>
      <w:tblPr>
        <w:tblW w:w="926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9"/>
        <w:gridCol w:w="527"/>
        <w:gridCol w:w="3960"/>
        <w:gridCol w:w="1168"/>
        <w:gridCol w:w="123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院校的学生学习三笔字的必要性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笔的执笔要领、楷书基本笔画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锋、露锋、圆笔、方笔，运笔动作，运笔要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书基本笔画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、横、竖、撇、捺写法与组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书基本笔画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钩、折、提写法与组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书基本笔画综合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种基本笔画写法要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综合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检查粉笔字和钢笔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体字结构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体字训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体字结构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体字训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书创作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笔字创作训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笔字楷书作品欣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条、力度、结构、布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实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创作实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创作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复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所学课程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总结</w:t>
            </w:r>
          </w:p>
        </w:tc>
      </w:tr>
      <w:tr>
        <w:trPr>
          <w:trHeight w:val="43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94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674"/>
        <w:gridCol w:w="1164"/>
      </w:tblGrid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超过一半，取消考试资格。早退者按旷课处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作业批语，积极发言讨论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认真完成每课作业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、钢笔、粉笔课堂书写统一内容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4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liul</cp:lastModifiedBy>
  <dcterms:modified xsi:type="dcterms:W3CDTF">2016-09-24T07:19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